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utÓgrafo nº. 79, de 2010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o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JETO DE LEI Nº. 97, DE 2010</w:t>
      </w:r>
    </w:p>
    <w:p>
      <w:pPr>
        <w:pStyle w:val="Normal"/>
        <w:ind w:left="43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b/>
          <w:color w:val="000000"/>
        </w:rPr>
        <w:t>“</w:t>
      </w:r>
      <w:r>
        <w:rPr>
          <w:b/>
        </w:rPr>
        <w:t>Atualiza, para o exercício de 2011, os valores unitários de metro quadrado de terreno e de construção constantes da Planta Genérica de Valores e fixa o valor da Unidade Fiscal do Município – UF, para o exercício de 2011</w:t>
      </w:r>
      <w:r>
        <w:rPr>
          <w:b/>
          <w:color w:val="000000"/>
        </w:rPr>
        <w:t>”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CÂMARA MUNICIPAL DE ITANHAÉM DECRETA:</w:t>
      </w:r>
    </w:p>
    <w:p>
      <w:pPr>
        <w:pStyle w:val="Normal"/>
        <w:ind w:firstLine="28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80"/>
        <w:jc w:val="both"/>
        <w:rPr/>
      </w:pPr>
      <w:r>
        <w:rPr>
          <w:b/>
        </w:rPr>
        <w:t>Art. 1</w:t>
      </w:r>
      <w:r>
        <w:rPr>
          <w:b/>
          <w:strike/>
        </w:rPr>
        <w:t>º</w:t>
      </w:r>
      <w:r>
        <w:rPr/>
        <w:t xml:space="preserve"> - Os valores unitários de metro quadrado de terreno e de construção, utilizados para apuração da base de cálculo e correspondente lançamento dos Impostos Predial e Territorial Urbano na forma da legislação tributária em vigor, relativos ao exercício de 2010, ficam atualizados, para o exercício de 2011, em 15% (quinze por cento)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</w:rPr>
        <w:t>Art. 2</w:t>
      </w:r>
      <w:r>
        <w:rPr>
          <w:b/>
          <w:strike/>
        </w:rPr>
        <w:t>º</w:t>
      </w:r>
      <w:r>
        <w:rPr/>
        <w:t xml:space="preserve"> - O valor da Unidade Fiscal do Município – UF, para o exercício de 2011, fica fixado em R$ 2,32 (dois reais e trinta e dois centavo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bCs/>
        </w:rPr>
        <w:t>Art. 3</w:t>
      </w:r>
      <w:r>
        <w:rPr>
          <w:b/>
          <w:strike/>
        </w:rPr>
        <w:t>º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Esta Lei entra em vigor na data de sua publicaçã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Câmara Municipal de Itanhaém, em 11 de novem</w:t>
      </w:r>
      <w:r>
        <w:rPr/>
        <w:t>bro de 2010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77"/>
        <w:gridCol w:w="425"/>
        <w:gridCol w:w="283"/>
        <w:gridCol w:w="239"/>
        <w:gridCol w:w="469"/>
        <w:gridCol w:w="107"/>
        <w:gridCol w:w="2100"/>
        <w:gridCol w:w="1817"/>
      </w:tblGrid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JOSÉ RENATO COSTA DE OLIVA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Presidente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lávio da cruz abba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44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ícero cassimiro domingos</w:t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MERGEFIELD CARGO1SECRET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1º Secretário</w:t>
            </w:r>
            <w:r>
              <w:rPr>
                <w:b/>
                <w:color w:val="000000"/>
              </w:rPr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MERGEFIELD CARGO2SECRET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º Secretário</w:t>
            </w:r>
            <w:r>
              <w:rPr>
                <w:b/>
                <w:color w:val="000000"/>
              </w:rPr>
              <w:fldChar w:fldCharType="end"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Registrado sob protocolo nº. 3224/20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retoria Geral, em 11 de novembro de 2010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jeto de autoria do Executiv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ássio Luiz Muniz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iretor Geral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06:00Z</dcterms:created>
  <dc:creator>ana.lucia</dc:creator>
  <dc:description/>
  <cp:keywords/>
  <dc:language>en-US</dc:language>
  <cp:lastModifiedBy>ana.lucia</cp:lastModifiedBy>
  <cp:lastPrinted>2010-11-10T17:10:00Z</cp:lastPrinted>
  <dcterms:modified xsi:type="dcterms:W3CDTF">2010-11-10T19:11:00Z</dcterms:modified>
  <cp:revision>2</cp:revision>
  <dc:subject/>
  <dc:title/>
</cp:coreProperties>
</file>